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object w:dxaOrig="11098" w:dyaOrig="144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47.3pt;width:446.55pt;height:579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86814696" r:id="rId2"/>
        </w:object>
      </w:r>
      <w:r>
        <w:rPr/>
        <w:t>Travel Companion Task Assignments and Schedu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SE 403 – Software Engineering; Spring 20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ast Updated: 3 May, 20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bhinav Jain </w:t>
        <w:tab/>
        <w:t>(jain0122@c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en Higgins </w:t>
        <w:tab/>
        <w:t>(bhiggins@c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hris R. Baker </w:t>
        <w:tab/>
        <w:t>(crbaker@c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ric Kochhar </w:t>
        <w:tab/>
        <w:t>(ekochhar@c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Jordan Hom </w:t>
        <w:tab/>
        <w:t>(jhom@c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Justin Quan </w:t>
        <w:tab/>
        <w:t>(jq@c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TE: Both the teams and schedule will be updated as necessary throughout developmen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/>
      </w:pPr>
      <w:r>
        <w:rPr/>
        <w:t>Project Subteam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Handheld Development: Chris Baker, Jordan Hom, Ben Higgin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ser Interface: Abhinav Jain, Jordan Hom, Chris Bak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abases: Eric Kochhar, Abhinav Jain, Justin Qua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rver Backend Development: Ben Higgins, Justin Quan, Jordan Ho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verall Lead: Justin Qua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utside Contributors: DWJ, Sam Ki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/>
      </w:pPr>
      <w:r>
        <w:rPr/>
        <w:t>Time Li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TE: All dates are due dat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CA Presentation:</w:t>
        <w:tab/>
        <w:tab/>
        <w:t>May 3, 20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User Interface Web Draft:</w:t>
        <w:tab/>
        <w:tab/>
        <w:t>May 7, 2004</w:t>
      </w:r>
    </w:p>
    <w:p>
      <w:pPr>
        <w:pStyle w:val="Normal"/>
        <w:rPr/>
      </w:pPr>
      <w:r>
        <w:rPr>
          <w:sz w:val="20"/>
          <w:szCs w:val="20"/>
        </w:rPr>
        <w:t>HandHeld User Interface Draft:</w:t>
        <w:tab/>
        <w:t>May 9, 2004</w:t>
      </w:r>
    </w:p>
    <w:p>
      <w:pPr>
        <w:pStyle w:val="Normal"/>
        <w:rPr/>
      </w:pPr>
      <w:r>
        <w:rPr>
          <w:sz w:val="20"/>
          <w:szCs w:val="20"/>
        </w:rPr>
        <w:t>Databases Set up:</w:t>
        <w:tab/>
        <w:tab/>
        <w:tab/>
        <w:t>May 10, 2004</w:t>
      </w:r>
    </w:p>
    <w:p>
      <w:pPr>
        <w:pStyle w:val="Normal"/>
        <w:rPr/>
      </w:pPr>
      <w:r>
        <w:rPr>
          <w:sz w:val="20"/>
          <w:szCs w:val="20"/>
        </w:rPr>
        <w:t>Basic Web Services Development:</w:t>
        <w:tab/>
        <w:t>May 17, 2004</w:t>
      </w:r>
    </w:p>
    <w:p>
      <w:pPr>
        <w:pStyle w:val="Normal"/>
        <w:rPr/>
      </w:pPr>
      <w:r>
        <w:rPr>
          <w:sz w:val="20"/>
          <w:szCs w:val="20"/>
        </w:rPr>
        <w:t>Interfaces final:</w:t>
        <w:tab/>
        <w:tab/>
        <w:tab/>
        <w:t>May 23, 2004</w:t>
      </w:r>
    </w:p>
    <w:p>
      <w:pPr>
        <w:pStyle w:val="Normal"/>
        <w:rPr/>
      </w:pPr>
      <w:r>
        <w:rPr>
          <w:sz w:val="20"/>
          <w:szCs w:val="20"/>
        </w:rPr>
        <w:t>Server and Handheld Prototypes:</w:t>
        <w:tab/>
        <w:t>May 23, 20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ta Testing:</w:t>
        <w:tab/>
        <w:tab/>
        <w:tab/>
        <w:t>May 25, 2004</w:t>
      </w:r>
    </w:p>
    <w:p>
      <w:pPr>
        <w:pStyle w:val="Normal"/>
        <w:rPr/>
      </w:pPr>
      <w:r>
        <w:rPr>
          <w:sz w:val="20"/>
          <w:szCs w:val="20"/>
        </w:rPr>
        <w:t>Beta Release:</w:t>
        <w:tab/>
        <w:tab/>
        <w:tab/>
        <w:t>May 26, 20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inal changes:</w:t>
        <w:tab/>
        <w:tab/>
        <w:tab/>
        <w:t>May 26 – May 31, 20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inal Testing:</w:t>
        <w:tab/>
        <w:tab/>
        <w:tab/>
        <w:t>June 1 – June 2, 2004</w:t>
      </w:r>
    </w:p>
    <w:p>
      <w:pPr>
        <w:pStyle w:val="Normal"/>
        <w:rPr/>
      </w:pPr>
      <w:r>
        <w:rPr>
          <w:sz w:val="20"/>
          <w:szCs w:val="20"/>
        </w:rPr>
        <w:t>Final Release:</w:t>
        <w:tab/>
        <w:tab/>
        <w:tab/>
        <w:t>June 2, 20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21:44:00Z</dcterms:created>
  <dc:creator>jain0122</dc:creator>
  <dc:description/>
  <cp:keywords/>
  <dc:language>en-US</dc:language>
  <cp:lastModifiedBy>EPLT</cp:lastModifiedBy>
  <dcterms:modified xsi:type="dcterms:W3CDTF">2004-05-04T04:54:00Z</dcterms:modified>
  <cp:revision>16</cp:revision>
  <dc:subject/>
  <dc:title>TEAMS</dc:title>
</cp:coreProperties>
</file>